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区域消杀频次、时间、使用药剂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消杀频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3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常消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OLE_LINK2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馆区办公室、卫生间、展厅、公共区域及垃圾分拣站：每日一次，每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餐厅：每日两次，每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调机组：每周一次，每周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病媒生物防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馆公共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每周一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次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每两周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周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使用药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常消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馆区办公室、卫生间、展厅、公共区域及垃圾分拣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毒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餐厅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毒液、酒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6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调机组：</w:t>
      </w:r>
      <w:bookmarkStart w:id="4" w:name="OLE_LINK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毒液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病媒生物防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馆公共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虫胺可溶性粉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氰菊酯悬浮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3" w:hanging="0"/>
    </w:pPr>
    <w:rPr>
      <w:rFonts w:ascii="宋体" w:hAnsi="宋体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4:00Z</dcterms:created>
  <dc:creator>lenovo</dc:creator>
  <dc:description/>
  <dc:language>en-US</dc:language>
  <cp:lastModifiedBy>清浅淡墨</cp:lastModifiedBy>
  <cp:lastPrinted>2021-01-07T08:50:00Z</cp:lastPrinted>
  <dcterms:modified xsi:type="dcterms:W3CDTF">2025-03-05T06:46:28Z</dcterms:modified>
  <cp:revision>5</cp:revision>
  <dc:subject/>
  <dc:title>陕西历史博物馆传染病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EF6F6A2F497EA31DED05E448DD21</vt:lpwstr>
  </property>
  <property fmtid="{D5CDD505-2E9C-101B-9397-08002B2CF9AE}" pid="3" name="KSOProductBuildVer">
    <vt:lpwstr>2052-11.8.2.9022</vt:lpwstr>
  </property>
</Properties>
</file>