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562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陕西历史博物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征集藏品清单</w:t>
      </w:r>
    </w:p>
    <w:p>
      <w:pPr>
        <w:pStyle w:val="BodyTextIndent2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陕西历史博物馆根据《中华人民共和国文物保护法》《博物馆条例》《博物馆馆藏文物征集规程》等相关规定向社会公开征集藏品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开展经济社会发展变迁专项征藏工作及革命文物征集工作，共征集到藏品</w:t>
      </w:r>
      <w:r>
        <w:rPr>
          <w:rFonts w:cs="宋体" w:ascii="宋体" w:hAnsi="宋体"/>
          <w:sz w:val="24"/>
          <w:szCs w:val="24"/>
          <w:lang w:val="en-US" w:eastAsia="zh-CN"/>
        </w:rPr>
        <w:t>164</w:t>
      </w:r>
      <w:r>
        <w:rPr>
          <w:rFonts w:ascii="宋体" w:hAnsi="宋体" w:cs="宋体"/>
          <w:sz w:val="24"/>
          <w:szCs w:val="24"/>
          <w:lang w:val="en-US" w:eastAsia="zh-CN"/>
        </w:rPr>
        <w:t>件组，清单如下。</w:t>
      </w:r>
    </w:p>
    <w:p>
      <w:pPr>
        <w:pStyle w:val="BodyTextIndent21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1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590"/>
        <w:gridCol w:w="990"/>
        <w:gridCol w:w="1950"/>
        <w:gridCol w:w="990"/>
        <w:gridCol w:w="990"/>
        <w:gridCol w:w="990"/>
      </w:tblGrid>
      <w:tr>
        <w:trPr>
          <w:trHeight w:val="30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名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编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时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途径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历史博物馆纪念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方史陈列大纲待审稿文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方史陈列方案送审稿文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历博地方史陈列大纲讨论稿展品目录文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历博地方史陈列大纲讨论稿文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历博工艺技术设计文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古代史陈列简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古代史陈列讲解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九九一年六月人民日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6.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九九一年六月文化艺术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6.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历博液化气体供应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历博门票一组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—201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古代史陈列讲解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历博门票一组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灯牌收音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林匹亚牌打字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毫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金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口黑底银油滴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欢”款紫砂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砂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鎏金金刚萨埵造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纹残瓦当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面残瓦当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面残瓦当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陶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纹陶构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末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牌西安信号厂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花卉图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成铁路通车纪念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.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牌拍立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丽来牌拍立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牌什锦饼干铁盒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锦饼干铁盒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窑飞天牡丹瓷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九式春秋季男款警服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九式警用棉大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、棉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恒通景泰蓝兽首杯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窑兽面纹瓷尊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屏式穿衣镜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柜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炕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油灯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油灯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柜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饸饹床子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扇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门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箍铁矛首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首砍刀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柄铁刀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骊工贸公司门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工作办公室门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牡丹纹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菊花纹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牌花卉纹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水仙花纹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¨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羊牌花卉纹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花卉纹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“上半年先进个人”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羊牌花鸟纹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搪瓷烟灰碟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“快乐搬家服务部赠”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脸谱纹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第四次世界妇女大会纪念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“德发长酒店”搪瓷碗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“西安电专”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花卉纹搪瓷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猫图搪瓷盆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牌印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、橡胶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骆驼牌印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、橡胶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印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、橡胶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搪瓷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铜铝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牌大象图搪瓷盘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搪瓷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章程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公安局自行车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公安局自行车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公安局自行车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公安局自行车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花卉纹织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卖白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四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守义卖房院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二十六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双成卖空宅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二十五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双成卖宅基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二十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书荣卖坡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四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灏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元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三乐卖宅院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十六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福成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绪十八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金荣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卖房并宅基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隆三十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尾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庆十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瑞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光二十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金荣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蔚祥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绪二十四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成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光十一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卖粮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光二十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瑞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光二十五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瑞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光二十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平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庆十一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喜并苟娃卖坡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隆三十九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年卖平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隆四十七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年卖平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隆四十一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卖平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隆四十六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明德父子卖灌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隆五十五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生支并春茂等人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隆五十七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碎狗卖平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丰七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喜元卖房屋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丰五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祥卖场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绪二十四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猪娃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治七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生福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绪三十二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如祥卖楼房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绪三十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蔚祥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绪二十四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蔚祥卖楼房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绪三十三年三月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蔚借钱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二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如祥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四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金荣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正乾卖平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克让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四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金荣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二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瑞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光十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平县土地临时执据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风县田赋通知单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三十六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生有土地承包使用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长海等人土地房产所有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遇元土地所有权状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逢长并逢科等人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二十七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卖房屋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十八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协中借钱文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二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万禄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十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二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臭棒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十一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如祥借钱文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九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十九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镒卖平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十八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锡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六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僧昌恒卖地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三十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3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瑞锦等人土地房产所有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卢鹏土地管业执照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三十六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德卖房屋文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三十三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计土地房产所有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基土地房产所有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法契税收据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¨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德契税声明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三十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如祥状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绪三十三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正海呈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三十四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卞坡山林所有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1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4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县农村粮食供应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县借款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.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岭村农业税土地产量分户清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.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岭村国有土地使用证存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.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露堂印版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、木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五金壮丁训练证书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叶祥良民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二十七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节气表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荣纪念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95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景阳土地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5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云土地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主题宣传海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-195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猛进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十七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山日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十八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报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二十五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购买</w:t>
            </w:r>
          </w:p>
        </w:tc>
      </w:tr>
    </w:tbl>
    <w:p>
      <w:pPr>
        <w:pStyle w:val="BodyTextIndent2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6:32Z</dcterms:created>
  <dc:creator>lz</dc:creator>
  <dc:description/>
  <dc:language>en-US</dc:language>
  <cp:lastModifiedBy>Canisry&amp;张心睿</cp:lastModifiedBy>
  <dcterms:modified xsi:type="dcterms:W3CDTF">2023-02-18T02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5A2BA8A864D13B8ABEA0BE744F3A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