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562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陕西历史博物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征集藏品清单</w:t>
      </w:r>
    </w:p>
    <w:p>
      <w:pPr>
        <w:pStyle w:val="BodyTextIndent2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陕西历史博物馆根据《中华人民共和国文物保护法》《博物馆条例》《博物馆馆藏文物征集规程》等相关规定向社会公开征集藏品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开展经济社会发展变迁专项征藏工作及革命文物征集工作，共征集到藏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件组，清单如下。</w:t>
      </w:r>
    </w:p>
    <w:p>
      <w:pPr>
        <w:pStyle w:val="BodyTextIndent21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510"/>
        <w:gridCol w:w="6030"/>
        <w:gridCol w:w="990"/>
        <w:gridCol w:w="1170"/>
        <w:gridCol w:w="990"/>
        <w:gridCol w:w="990"/>
        <w:gridCol w:w="990"/>
      </w:tblGrid>
      <w:tr>
        <w:trPr>
          <w:trHeight w:val="60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60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名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编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时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途径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西安市人民警察学校搪瓷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西安电机总厂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西安环城建设纪念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阿房信用社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西安软皮厂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西安造纸网厂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西安西站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西北国棉五厂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西安标准件总厂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牌电视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买卖合同公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滩区贺家中西联合诊所医药费收据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新华石棉建筑器材公司购砖合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公营第一砖瓦窑厂征地合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军区后勤部砖瓦厂用地字据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.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合公记建筑队做工项目清单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.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军区后勤部供给处赔偿用地合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.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公私合营大同砖厂供销股借据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新华石棉建筑器材公司购物合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图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王仙墓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王令元墓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高泰墓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造像残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朝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造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朝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雕石座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朝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天禄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瑞兽纹石盆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末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石构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形拴马桩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重西州石牌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坚金石石牌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水源石牌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诰田礼墓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直堪依石牌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翁之穴记墓石刻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若谷家传石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形石佛座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孙既赔张氏合葬墓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姚公既原配孺人墓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宗高行石牌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彷赵石石牌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卷头玉簪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石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纹滑石环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彩稻作图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纹铜镜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士陶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鑑唐等人任免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向明等人任免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继昌等人任命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醒民等人任命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双善等人任命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遇贤等人任命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哲任命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挺等人任命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德任命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庚任命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首水波纹铜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管会接收西安两个月开支预算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管会接收西安两个月开支预算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山陶模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军人禁止参加民间变相赌博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书写军管会接管工作经验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汉单圈铭文铜镜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英卖庄基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龙田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官方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整顿军风纪律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西安市社会治安治理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万岁”铭金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军管会财政部接管工作计划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雁纹滑石盒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防奸防特务等相关事宜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机关安全鸣枪事宜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陶高足杯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墙夜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糖人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梅副省长下基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兰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递员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安东书记下基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活动中心夜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活动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陶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发电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情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纺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游客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民总书记来陕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收打场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念东方红作者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良飞机制造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坐出租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开元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省长看望英雄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辉武与儿童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工生活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民政局社团工作总结报告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慈善团体调查工作总结报告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区暑期教师座谈会总结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甘宁边区政府教育厅教育经费统计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釉高足长杯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甘宁边区政府教育厅支出审核统计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总结战时教育工作经验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各分区举办师资训练班指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增设税收等款项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公营企业内部调拨货物免税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钟等常委领导班子谈话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景超与同事修理机器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福兰向赵梦桃小组成员介绍赵梦桃事迹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儒等人学习政府工作报告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铎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耀明等人研制铸字机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天宝与同事交流经验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与同事交流经验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时宝与战友交流改进训练方案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克俭与同事进行实验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毅与同事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章向青年干部讲授经验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岐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华与同事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连顺与同事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荷舫与同事研究技术改革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淑兰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改娣与社员交流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克义与同事交流经验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鹤年与同事研究天气预报情况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英等领导干部研究产品质量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致远等领导研究自行车改革工作照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秀娥与同事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水泥厂领导班子交流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耀邦视察陕西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行业主题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动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主题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林业主题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事业主题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继升与同事领取科研奖状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芳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甫与县机关党员学习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英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枝宁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经权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宝荣与同事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春娥与王新兴生活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鉴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复兴与同事检查商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华为同事介绍工作经验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采与青年作家交流经验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铭花为青工讲技术测定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广厚征求群众意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昌应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龙学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清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有全分发报纸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荣养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莲海与同事交流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焕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礼民与同事交流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英农田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孙贵检查饭菜质量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游客拍照情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在兵马俑参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游客在华清池参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选取唐三彩工艺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游客游览西安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游客在化觉巷清真寺参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游客远眺骊山晚照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游客在西安饭庄品尝唐菜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参观碑林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参观陕西博物馆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在半坡遗址听取介绍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游客欣赏马踏匈奴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游客与小学生交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在西安郊区参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游客参观钟楼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游客在石人群雕前留影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游客与中国农民在秦俑交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游客选购绣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画家在青龙寺作画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游客选购工艺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雨中推着受伤游客情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游客询问西安小吃情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同胞华山留影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在大雁塔留影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山核电站建设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渡电站内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电渣重熔炉建设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一号高炉封顶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湾油气探井测试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一号下水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石油化学纤维工业总公司外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壕煤矿煤仓及运输系统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高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铣床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冷冻机组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磷肥厂外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纵铬板生产线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路石太线通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角隧道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货轮下水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北仑港码头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型截面钢制斜腿钢构桥通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苧麻纺织印染厂车间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表制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转线圈测试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玻璃厂浮法车间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人员交流毛巾图案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自来水五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柴加工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南郊食品冷冻厂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仲勋与群众在一起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一组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瑞等领导向先进个人集体颁发奖状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指战员在宝塔山公园劳动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懋俊为群众医治耳病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队团员培育树苗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教授授课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工作者为群众宣讲卫生知识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心得等退休工人绘制墙报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家湾大队群众打扫街道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素与李晓辉生活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除迷信展览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邦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饺子馆营业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背郭文涛上主席台领奖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木和李思贤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群众修理电视机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英与孩子在一起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修车小组为职工修理自行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淑敏与公婆生活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草坪林场采育队女青年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在街头教唱学雷锋歌曲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挡车工成军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救学生陆阳军看望周怡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萍与两个弟弟孩子在一起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哲在大兴安岭观察植物冬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女社员秦佑兰等人集体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与解放军锦旗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曹卜大队团员为耿大海老人抹房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学生照顾潘维宽夫妇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明接待顾客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勇等学雷锋小组成员接送瘫痪同学上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货员鲍景兰为五保户送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民警包建军为肖玉莲寻找女儿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西曲珍生活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教残疾儿童使用手推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波等学生给国家上交金银器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笑梅为社员绕翠娥治疗溃烂手指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营业员帮助病残工人挑选衬衫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茹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波为病人剪指甲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肖松柏春耕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秋萍为顾客量尺寸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春艳为张大娘洗被单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维隆担任乡村邮员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青妇等九单位举办集体婚礼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各公立学校免收学费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悼念买亚军活动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英雄救灾现场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强辅导同学作业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国棉四厂中学一年级学生照顾患病同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桂荣和杨志芳为少先队员讲述革命故事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县八中同学嫁接苹果树苗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达奇练习书法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学校学生排练戏曲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堂营学校少先队员为群众清理渠道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巷小学少先队员为孤寡老人洗衣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小学学生开辟菜园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曲学校学生修铺道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七路学校学生收集鸡蛋送给住院同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娟重新回到学校读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小学少先队员听王曾吾讲故事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五机局系统少先队员采集昆虫标本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机械厂子校学生读报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小朋友与中国学生扳手腕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伯儒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十二届三中全会通过《决定》后场面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中央领导深入基层考察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维与助手商讨组建新船队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忠征求炉前工对改革意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林和刘春和工地指挥生产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与同事了解车间生产进度和设备运转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建筑工程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区施工现场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跃明与工人研究皮鞋新产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长辉擦车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纺织品交易馆交易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井试喷点火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人才登记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电子板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进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检查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购买住房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在农贸市场选购鱼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省市服装展销会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迪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铧与同学学习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凤林与同事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淑珍与工人们研究快速接头法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何年为部队提供日常用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霞与同事工作照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平与同事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星大队共青团员打击走私贩私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宾与战友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菜市场青年为五保户送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学院同学为火车站旅客理发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士为满洪玉夫妇挑水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组成员打扫车厢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希宏苗圃园劳动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钢和仲兴国学习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系学生在北京车站为群众体检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园工作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安婚礼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赠送牌匾给崇力场景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员向西单剧场赠送文明公约牌匾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运动宣传标语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除医学观察报告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疫情”木雕版及拓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钱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纹糕饼模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蛉筒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桃和组员们交流经验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手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瓷水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戈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篆书七言联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昌号广告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纺织机械器材工业公司订货会陶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师范学校学生补助预算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女子师范学校经费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军政委员会贸易部文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甘宁边区农业厅合作局文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审核职工工薪文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亭信札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铢钱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斧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镜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像邮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像邮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像邮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会议五十周年纪念邮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日战争胜利暨世界反法西斯战争胜利六十周年纪念邮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莺雏毕业证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民毕业证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登云毕业证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复礼毕业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阳毕业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勤毕业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宗淑毕业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民毕业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蓁毕业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甘宁边区延川县土地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县普化乡第八保办公凭据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学校生活补助票据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公职人员薪俸收据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区盐务管理局税收卷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八三年机关先进个人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八五年先进个人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八二年先进个人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八一年机关先进个人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八三年机关模范党员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五六年先进生产者代表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五六年西安工业等先进生产者代表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五六年先进生产者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毅五五年先进生产者奖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县防疫工作人员出入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院防疫信息记录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甘宁边区各类干部等级划分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新区征收公粮工作的指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革命烈士及优待革命年老人员条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石家铭葵花镜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上清丸试印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注射液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公鸡三把毛广告画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嗽青果丸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通圣丸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四消丸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身粉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浪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柄花腮钢丝钳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牌牙膏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马牌补胎胶水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酵母片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等渗压注射液说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相电容器说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车轮说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拖拉机电气试验台说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空气锤说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石灰器说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程碾米机说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连化滞丸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乃停说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牌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牌商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贫寒学生补助等事项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寒假起止日期等事项通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解放大街修建楼房事宜公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怀（倉隹）墓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万历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颁发市场采购统一管理暂行办法公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.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部供销处历史简况资料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销售办事处历史简况资料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一级站历史简况资料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.4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公司简史资料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公司简史草稿资料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销售办事处简史草稿及资料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翻髻仕女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官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官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挂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修志局采访条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彩塑人物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牌手摇缝纫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牌手摇缝纫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彩塑人物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神山医院鎏银徽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神山医院鎏金徽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记忆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衣战士登机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成荣誉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成武汉抗疫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成解除隔离医学观察证明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新冠肺炎纪念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画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成火神山医院工作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、塑料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鄂抗疫英雄绶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疫宣传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鄂新冠肺炎疫情防治工作记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疗养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明信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信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非典纪念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汤山隔离区工作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非典照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洁抗击非典荣誉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非典胜利纪念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非典邮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汤山医院纪念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非典胜利表彰欢送大会节目单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汤山医院军队医务人员光荣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零零三年六月北京晚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零零三年四月华商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小汤山医院医护人员等文艺演出节目单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漆嵌红木抬箱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牌保温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台灯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鸟牌钟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牌电视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釉陶仓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镶“千岩飞雪”瓷板画红木插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、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首衔环耳铜盆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首衔环耳铜钫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首衔环耳圆铜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绘云纹陶钫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陶蒜头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国—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陶蒜头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国—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末釉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末釉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釉三足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岘墓志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</w:tbl>
    <w:p>
      <w:pPr>
        <w:pStyle w:val="BodyTextIndent21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6:32Z</dcterms:created>
  <dc:creator>lz</dc:creator>
  <dc:description/>
  <dc:language>en-US</dc:language>
  <cp:lastModifiedBy>Canisry&amp;张心睿</cp:lastModifiedBy>
  <dcterms:modified xsi:type="dcterms:W3CDTF">2023-02-18T02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5A2BA8A864D13B8ABEA0BE744F3A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