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pageBreakBefore w:val="false"/>
        <w:kinsoku w:val="true"/>
        <w:overflowPunct w:val="true"/>
        <w:autoSpaceDE w:val="true"/>
        <w:bidi w:val="0"/>
        <w:snapToGrid w:val="true"/>
        <w:spacing w:lineRule="auto" w:line="240" w:before="156" w:after="0"/>
        <w:ind w:left="0" w:firstLine="562"/>
        <w:jc w:val="center"/>
        <w:textAlignment w:val="auto"/>
        <w:rPr>
          <w:rFonts w:ascii="宋体" w:hAnsi="宋体" w:eastAsia="宋体" w:cs="宋体"/>
          <w:sz w:val="24"/>
          <w:szCs w:val="24"/>
          <w:highlight w:val="none"/>
          <w:lang w:val="en-US" w:eastAsia="zh-CN"/>
        </w:rPr>
      </w:pPr>
      <w:r>
        <w:rPr>
          <w:rFonts w:ascii="宋体" w:hAnsi="宋体" w:cs="宋体"/>
          <w:b/>
          <w:bCs/>
          <w:sz w:val="28"/>
          <w:szCs w:val="28"/>
          <w:lang w:val="en-US" w:eastAsia="zh-CN"/>
        </w:rPr>
        <w:t>陕西历史博物馆</w:t>
      </w:r>
      <w:r>
        <w:rPr>
          <w:rFonts w:eastAsia="宋体" w:cs="宋体" w:ascii="宋体" w:hAnsi="宋体"/>
          <w:b/>
          <w:bCs/>
          <w:sz w:val="28"/>
          <w:szCs w:val="28"/>
          <w:lang w:val="en-US" w:eastAsia="zh-CN"/>
        </w:rPr>
        <w:t>2019</w:t>
      </w:r>
      <w:r>
        <w:rPr>
          <w:rFonts w:ascii="宋体" w:hAnsi="宋体" w:cs="宋体"/>
          <w:b/>
          <w:bCs/>
          <w:sz w:val="28"/>
          <w:szCs w:val="28"/>
          <w:lang w:val="en-US" w:eastAsia="zh-CN"/>
        </w:rPr>
        <w:t>年征集藏品清单</w:t>
      </w:r>
    </w:p>
    <w:p>
      <w:pPr>
        <w:pStyle w:val="BodyTextIndent21"/>
        <w:pageBreakBefore w:val="false"/>
        <w:kinsoku w:val="true"/>
        <w:overflowPunct w:val="true"/>
        <w:autoSpaceDE w:val="true"/>
        <w:bidi w:val="0"/>
        <w:snapToGrid w:val="true"/>
        <w:spacing w:lineRule="auto" w:line="240" w:before="156" w:after="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陕西历史博物馆根据《中华人民共和国文物保护法》《博物馆条例》《博物馆馆藏文物征集规程》等相关规定向社会公开征集藏品。</w:t>
      </w:r>
      <w:r>
        <w:rPr>
          <w:rFonts w:eastAsia="宋体" w:cs="宋体" w:ascii="宋体" w:hAnsi="宋体"/>
          <w:sz w:val="24"/>
          <w:szCs w:val="24"/>
          <w:lang w:val="en-US" w:eastAsia="zh-CN"/>
        </w:rPr>
        <w:t>2019</w:t>
      </w:r>
      <w:r>
        <w:rPr>
          <w:rFonts w:ascii="宋体" w:hAnsi="宋体" w:cs="宋体"/>
          <w:sz w:val="24"/>
          <w:szCs w:val="24"/>
          <w:lang w:val="en-US" w:eastAsia="zh-CN"/>
        </w:rPr>
        <w:t>年开展经济社会发展变迁专项征藏工作及革命文物征集工作，共征集到藏品</w:t>
      </w:r>
      <w:r>
        <w:rPr>
          <w:rFonts w:eastAsia="宋体" w:cs="宋体" w:ascii="宋体" w:hAnsi="宋体"/>
          <w:sz w:val="24"/>
          <w:szCs w:val="24"/>
          <w:lang w:val="en-US" w:eastAsia="zh-CN"/>
        </w:rPr>
        <w:t>462</w:t>
      </w:r>
      <w:r>
        <w:rPr>
          <w:rFonts w:ascii="宋体" w:hAnsi="宋体" w:cs="宋体"/>
          <w:sz w:val="24"/>
          <w:szCs w:val="24"/>
          <w:lang w:val="en-US" w:eastAsia="zh-CN"/>
        </w:rPr>
        <w:t>件组，清单如下。</w:t>
      </w:r>
    </w:p>
    <w:p>
      <w:pPr>
        <w:pStyle w:val="BodyTextIndent21"/>
        <w:pageBreakBefore w:val="false"/>
        <w:kinsoku w:val="true"/>
        <w:overflowPunct w:val="true"/>
        <w:autoSpaceDE w:val="true"/>
        <w:bidi w:val="0"/>
        <w:snapToGrid w:val="true"/>
        <w:spacing w:lineRule="auto" w:line="240" w:before="156" w:after="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13473" w:type="dxa"/>
        <w:jc w:val="center"/>
        <w:tblInd w:w="0" w:type="dxa"/>
        <w:tblLayout w:type="fixed"/>
        <w:tblCellMar>
          <w:top w:w="15" w:type="dxa"/>
          <w:left w:w="15" w:type="dxa"/>
          <w:bottom w:w="0" w:type="dxa"/>
          <w:right w:w="15" w:type="dxa"/>
        </w:tblCellMar>
      </w:tblPr>
      <w:tblGrid>
        <w:gridCol w:w="510"/>
        <w:gridCol w:w="842"/>
        <w:gridCol w:w="6211"/>
        <w:gridCol w:w="990"/>
        <w:gridCol w:w="1950"/>
        <w:gridCol w:w="990"/>
        <w:gridCol w:w="990"/>
        <w:gridCol w:w="990"/>
      </w:tblGrid>
      <w:tr>
        <w:trPr>
          <w:trHeight w:val="600" w:hRule="atLeast"/>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级别</w:t>
            </w:r>
          </w:p>
        </w:tc>
        <w:tc>
          <w:tcPr>
            <w:tcW w:w="6211"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藏品名称</w:t>
            </w:r>
          </w:p>
        </w:tc>
        <w:tc>
          <w:tcPr>
            <w:tcW w:w="990"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地</w:t>
            </w:r>
          </w:p>
        </w:tc>
        <w:tc>
          <w:tcPr>
            <w:tcW w:w="195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代</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藏品编号</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时间</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途径</w:t>
            </w:r>
          </w:p>
        </w:tc>
      </w:tr>
      <w:tr>
        <w:trPr>
          <w:trHeight w:val="585" w:hRule="atLeast"/>
        </w:trPr>
        <w:tc>
          <w:tcPr>
            <w:tcW w:w="51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长安王家”铭葵花镜</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护国军通行证护照</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6</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钹</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钹</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钹</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钹</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釉刻花卉纹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记笔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安街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美比赛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念海参加中国民主促成会西安市第一届代表大会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兵马俑考古发掘现场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山林剪彩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型演员古月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建斌丞图书馆暨杜斌丞纪念室开放仪式合影留念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5.9.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连壁同志来柞视察合影留念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6.8.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古城西安重要文化遗产列入世界文化遗产名录国际研讨会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4.9.1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委领导欢迎老山英模团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5</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划生育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雁塔区小寨公社沙呼沱蔬菜试验站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器制作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瓜熟了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维云摄影照片及入会申请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大星摄影作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澜汉中演出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祖泉摄影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星掠影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6.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今日铜川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振声等同志研究小麦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火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商业经济学会第一届理事会合影</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1.2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北大街十字街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民主促进会西安市第一届第一次会议主席团成员代表合影</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4</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绵羊毛标准改革工作会议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物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城墙外遛鸟人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中华猕猴桃科技开发公司成立纪念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11.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街景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中社火主题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隆鹏摄影作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收牌赠咸阳肉联厂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茂号顾记皮革箱</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革、铁</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9</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灯牌收音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革</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控制仪使用说明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革</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风雷仪表厂图纸资料</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行车站管理员铭牌</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三轮车工人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灯牌木壳收音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革</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昭灵”铭铁券牌位</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乾隆三十九年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骆驼牌西北电管局机关首届职代会纪念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0.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丽来牌拍立得相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鸥牌打字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1.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字及铅字盒</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荆培元楷书八言联</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汉“元延二年”铭铜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清剑龙泉</w:t>
            </w:r>
            <w:r>
              <w:rPr>
                <w:rStyle w:val="Font41"/>
                <w:rFonts w:ascii="宋体" w:hAnsi="宋体" w:cs="宋体"/>
                <w:sz w:val="24"/>
                <w:szCs w:val="24"/>
                <w:lang w:val="en-US" w:eastAsia="zh-CN" w:bidi="ar"/>
              </w:rPr>
              <w:t>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渊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天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Style w:val="Font41"/>
                <w:rFonts w:ascii="宋体" w:hAnsi="宋体" w:cs="宋体"/>
                <w:sz w:val="24"/>
                <w:szCs w:val="24"/>
                <w:lang w:val="en-US" w:eastAsia="zh-CN" w:bidi="ar"/>
              </w:rPr>
              <w:t>龙行天下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耳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哥窑荷叶盖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冰裂圆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秋韵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鳜鱼长颈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芭蕉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冰裂纹兽耳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丝铁线葵口长颈多棱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万象更新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橸具汉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6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秦机器造纸厂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公私合营华峰面粉厂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藻露堂国药店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懋恭杨伯安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私合营黄河棉织厂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风永裕酒厂曹锡斋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谦丰隆印刷厂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人民面粉厂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万寿堂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华日夜照相馆信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鑫益实业股份有限公司运货清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投资公司投资人座谈会议发言纪要及章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汉中</w:t>
            </w:r>
            <w:r>
              <w:rPr>
                <w:rStyle w:val="Font31"/>
                <w:rFonts w:eastAsia="宋体" w:cs="宋体" w:ascii="宋体" w:hAnsi="宋体"/>
                <w:sz w:val="24"/>
                <w:szCs w:val="24"/>
                <w:lang w:val="en-US" w:eastAsia="zh-CN" w:bidi="ar"/>
              </w:rPr>
              <w:t>1957</w:t>
            </w:r>
            <w:r>
              <w:rPr>
                <w:rStyle w:val="Font31"/>
                <w:rFonts w:ascii="宋体" w:hAnsi="宋体" w:cs="宋体"/>
                <w:sz w:val="24"/>
                <w:szCs w:val="24"/>
                <w:lang w:val="en-US" w:eastAsia="zh-CN" w:bidi="ar"/>
              </w:rPr>
              <w:t>纪念”棕箱</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棕</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箱</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革、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市斤”秤</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齐天大圣图搪瓷盆</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蝶恋花图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羊牌南湖红船图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雁塔牌白石款对虾图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岭牌秦岭电厂二期工程发电留念暖水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玻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岭牌秦岭电厂二期工程发电留念暖水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玻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武功王才”铭仿银铅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纹仿铜陶簠</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郏州公像木印版</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秉洽卖房屋地基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道光八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贺翼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道光十七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正南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同治七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抡英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咸丰九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有金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道光年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林彦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嘉庆十三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0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盛科卖房屋地基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咸丰元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生玉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同治五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加善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光绪十六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占兴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光绪十九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连璧卖房院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光绪三十三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成珠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十二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天顺说合文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十九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崇峻卖地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三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户后裔孙卖房屋地基文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三十五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氏众门长合同文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元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连子并思忠业户陈报证明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三十一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思忠业户陈报证明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三十一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手人赵印全文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十二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瑞记振丰印书馆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万兴铁炉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昶利铁铺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善福恒木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晋艺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永记旧家具铺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信昌五金行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楼书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敬胜金笔文具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英利钟表眼镜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铁道北新兴浴室税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西华车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复兴懋记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五星花旗锦标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瑞兴玻璃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裕新刻字处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清真顺兴酱园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协茂永棕床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同益车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润记书社发行所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华生汽车材料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中兴五金电料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联华机器制造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万升支栈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义茂煤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双天刀铺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铁笔刘氏治印馆</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华通电器商行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积顺成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火星书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致远号五金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怡成兴电料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茂盛荣记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永华织布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北京花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叶复来称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民书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积玉生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雷电华电料行发货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普太和中药行发货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治民五金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万海车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茂盛德颜料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釉瓷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雷纹铜瓶一对</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越南仿制中国钱币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珐琅蛮人进宝图托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岐山县农业先进工作者奖章</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苏友好协会会员证章</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人民体育场游泳体检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虎图绣布</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田蚕万倍”铭瓷熏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泰和三年”铭瓷酒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盐务管理局运盐铁轮大车铜牌</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形陕西驿处驼字铜车牌</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形陕西驿处铁字铜车牌</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会警察局自用自行车牌</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6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慰会陕西分会赠再接再厉徽章</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军政部第十九训练处学兵大队毕业证章</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建业石灰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久电气社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新电料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生电料行发货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运通汽车材料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兴记电料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建华五金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自成长记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复盛成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耀堂石灰蔴刀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宝华图章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乾记福兴永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永安文具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国际金笔行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厚记东莱顺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仁义厚麻绳铺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杜德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德隆鞋帽百货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同顺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云记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兴德灰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华昶印刷文具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解放市场德茂长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制烟厂营业室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鸿义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正兴隆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美理发店费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珍珠泉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育新书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新记凌云书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联益书局发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图书发行总公司西安分公司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兽医院诊马费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史大夫诊疗所诊费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人民政府农林处家畜诊所费单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经济快报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日报图书出版科批发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普文出版社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乐民大药房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义志恒医药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义泰恒中西药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兴华大药房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永发祥号车铺费单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豫鲁车行发货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益园丰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志立恒车铺费单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天津李三车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记慈云车铺发货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世兴车铺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中兴车铺修理费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楚记车行发货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鸿祥厚记茶庄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南院门正兴茶庄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裕昌源茶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厚记鸿祥茶庄发货票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天福泰秤店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天顺祥铜器洋锁庄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如斋款红木篦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木篦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合阳县居民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援三化营业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百货公司革命委员会手表购买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军管会布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民兵布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木凳</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木凳</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近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敞口灰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鳞纹青花瓷砚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纹陶豆</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素面陶豆</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拎包彩绘仕女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同官铭黄釉褐彩花卉纹盘口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福华灰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同和兴石灰铺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德隆百货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少华图章钢笔处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民生油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万新酒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义合成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新亚机米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裕泰棉布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宗兴酱园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上海酱园第二支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裕大白虎商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锡永盛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中国百货公司售货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交换行庄存款对数单回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民丰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信泰祥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乾记福兴永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泰华印刷厂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茂记印刷厂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振华笔墨文具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光华文具纸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永兴文具南纸印刷商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宜文斋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6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大公文具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耀记文具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新建利钢笔店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文兴斋文具纸行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永安文具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王同春笔墨文具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老杨文魁笔墨商店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信华印刷文具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一文阁文具店西安分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大公金笔文具店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1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易俗科学化学社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鸿兴文具纸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永兴铜笔文具店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玉记文具店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何克笔墨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新生成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协和绸缎百货店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志立成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元记福星面粉厂</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谦丰隆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寿山盐号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天生园门市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恒泰蓝盐栈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华峰面粉股份有限公司售出货品发货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振兴隆钉铁号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致远号商店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志盛成商号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余丰厚印刷南纸庄发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纹黑陶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憩彩绘仕女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2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未央宫公社革委会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羊牌西安铁二中革委会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羊牌西仪托儿所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西安市童装厂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陕西省公安战线先代会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9.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孙悟空人物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仿黄胄牧女图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盖铜釜</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釉留白花卉纹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曹铺”铭仿汉四乳四螭纹铜镜</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志烈秋霜”铭铜墨盒</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5</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羊牌白毛女题材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军用皮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驳壳枪木套皮外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3.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制手枪子弹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斜跨皮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五式斜跨皮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军服</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人民搪瓷厂修饰搪瓷品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医药公司委员会知青办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东方红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军政委员会卫生部通知</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军政委员会卫生部财政部关于卫生学校结业生待遇联合通知</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十战区陕西省动员委员会捐款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3.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士兵待遇献金及献粮食折缴代金缴款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5.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土地法大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抗日必胜传单</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郑县民众自卫总队自卫布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誓与倭奴拼命布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各界新年扩大宣传宣传纲领</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城县壮丁训练证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任”铭仿唐弦纹镜</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南京老铺”铭素镜</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孔安签章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6—193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宗南盖印中训团西安分团无线电队任命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6</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成福军事购货执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3-194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描金彩绘云龙纹驼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鑫义诚号牌匾</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水县彭衙乡征收军公粮票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京市战时生活励进会会议请柬</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田县政府购办粮食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田县代军政部购买军麦借令</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阳县田赋管理处赋粮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旬邑县政府征税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乾县车辆登记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乾县牲畜登记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乾县政府财物证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4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乾县政府税收证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0-194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据一组</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约契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乾县十区泔泉乡周家村土地临时执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崇卖旱地临时登记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怀忠买旱地临时登记证</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黑惠渠灌溉地亩领换用水权证收费执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粉房牌匾</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绘凤凰纹驼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彩半翻髻女立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合阳县战时民众补习教育推行委员会学生修业证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眉县代军政部购买军麦借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田县国民兵团壮丁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济抗敌阵亡将士筹备委员会赠陕西朝邑县文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乾县长福祥军服庄军服收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澄城县战时民众补习教育推行委员会学生修业证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田县横岭乡庞忠花壮丁家属执据</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冯氏兄弟分房等财产契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益州并任廷山租赁房屋及家具契书</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泰和四年”铭牛郎织女故事图铜镜</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金（</w:t>
            </w:r>
            <w:r>
              <w:rPr>
                <w:rStyle w:val="Font31"/>
                <w:rFonts w:eastAsia="宋体" w:cs="宋体" w:ascii="宋体" w:hAnsi="宋体"/>
                <w:sz w:val="24"/>
                <w:szCs w:val="24"/>
                <w:lang w:val="en-US" w:eastAsia="zh-CN" w:bidi="ar"/>
              </w:rPr>
              <w:t>1204</w:t>
            </w:r>
            <w:r>
              <w:rPr>
                <w:rStyle w:val="Font31"/>
                <w:rFonts w:ascii="宋体" w:hAnsi="宋体" w:cs="宋体"/>
                <w:sz w:val="24"/>
                <w:szCs w:val="24"/>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山水图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人民庆祝华国锋同志任中共中央主席及粉碎四人帮反党集团篡党夺权阴谋胜利场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6.1</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五七艺术大学美术学于户县学习农民画场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6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耀县水泥厂自动化回转窑场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煤矿机械厂党委与工人检验产品场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北大街商场一角场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川矿务局李家塔陈家河斜井王海燕等人研究新技术场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手扶拖拉机厂生产手扶拖拉机厂运往农村情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户县玉蝉人民公社干部社员田间拔河情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郊口腔医院室内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南泥湾五七干校学员接受贫下中农再教育情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彩色显像管广生产线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咸阳机场飞机起降情景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7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第一毛纺厂生产线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釉褐彩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耳陶鍪</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战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乐未央”瓦当</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乐未央”瓦当</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乐未央”瓦当</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纹彩绘石研</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纹彩绘长颈陶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绘陶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纹彩绘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8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褐釉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褐釉陶囷</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黄釉陶囷</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rFonts w:ascii="宋体" w:hAnsi="宋体" w:cs="宋体"/>
                <w:sz w:val="24"/>
                <w:szCs w:val="24"/>
                <w:lang w:val="en-US" w:eastAsia="zh-CN" w:bidi="ar"/>
              </w:rPr>
              <w:t>黄釉陶囷</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褐釉陶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烛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9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盒</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盒</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绘陶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朝</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猪</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猪</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羊</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庆六年”墓志铭</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青团团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政府指示第一五号</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教育厅通知</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政府命令第一一八号</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汉铜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灯</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釉抱犬童子像</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肃活泼铭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锡</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釉骑兽人物像</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政府农业厅合作局关于救灾任务事业公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政府农业厅合作局关于铁路运输计划公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人民革命大学关于李敷仁教长同行人员学习事宜公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放初</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审计处关于关防印章更换事宜稿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卫桑梓木匾</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4</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汉“镜子局”铭规矩铜镜</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山江山如锦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城牌照相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柯达牌照相机</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边玻璃灯罩</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卉图玻璃灯罩</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灯罩</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仿战国夔龙纹葵花镜</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东北捐书发放事宜函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续办三原第二期合作训练班批复</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安县各阶级情况初步调查文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政府企业厅函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水力学校八六届毕业纪念册</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团材料介绍信</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2.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灌溉渠道管理暂行规则</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西省武功水校水电专业毕业留念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0.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农学院水利系实验室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宝鸡峡引渭灌溉工程照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3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政府教育厅文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财政经济委员会合作局文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政府学生员工人数统计表</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北行政公署文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北合作事业管理局文件</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各级机关干部携带家属处理办法通知</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安商情报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煤南运款瓷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煤南运款瓷碗</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羊牌陕西省外经办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2</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克家作画款搪瓷盘</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1</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羊牌兴平县委知青办搪瓷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5</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骆驼牌新城区商业局搪瓷饭缸</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搪瓷</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继岳黄埔军校学籍证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征抗敌军人家属住宅木牌</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日商情报刊</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粮食业公会增收佣金呈文</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市财政局任命通知</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9.8</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于公安局关防印章启用通知</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陕甘宁边区农业厅渭南处公函</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r>
              <w:rPr>
                <w:rFonts w:ascii="宋体" w:hAnsi="宋体" w:cs="宋体"/>
                <w:i w:val="false"/>
                <w:color w:val="000000"/>
                <w:kern w:val="0"/>
                <w:sz w:val="24"/>
                <w:szCs w:val="24"/>
                <w:u w:val="none"/>
                <w:lang w:val="en-US" w:eastAsia="zh-CN" w:bidi="ar"/>
              </w:rPr>
              <w:t>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5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征集购买</w:t>
            </w:r>
          </w:p>
        </w:tc>
      </w:tr>
      <w:tr>
        <w:trPr>
          <w:trHeight w:val="585" w:hRule="atLeast"/>
        </w:trPr>
        <w:tc>
          <w:tcPr>
            <w:tcW w:w="510" w:type="dxa"/>
            <w:tcBorders>
              <w:left w:val="single" w:sz="12"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842" w:type="dxa"/>
            <w:tcBorders>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新民黄埔军校学籍证明</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w:t>
            </w:r>
          </w:p>
        </w:tc>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left w:val="single" w:sz="12"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w:t>
            </w:r>
          </w:p>
        </w:tc>
        <w:tc>
          <w:tcPr>
            <w:tcW w:w="842" w:type="dxa"/>
            <w:tcBorders>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刺绣毛主席像</w:t>
            </w:r>
          </w:p>
        </w:tc>
        <w:tc>
          <w:tcPr>
            <w:tcW w:w="9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年代</w:t>
            </w:r>
          </w:p>
        </w:tc>
        <w:tc>
          <w:tcPr>
            <w:tcW w:w="9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61</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绣周恩来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年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捐赠</w:t>
            </w:r>
          </w:p>
        </w:tc>
      </w:tr>
    </w:tbl>
    <w:p>
      <w:pPr>
        <w:pStyle w:val="BodyTextIndent21"/>
        <w:numPr>
          <w:ilvl w:val="0"/>
          <w:numId w:val="0"/>
        </w:numPr>
        <w:ind w:left="0" w:hanging="0"/>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qFormat/>
    <w:pPr>
      <w:widowControl w:val="false"/>
      <w:bidi w:val="0"/>
      <w:spacing w:lineRule="auto" w:line="480"/>
      <w:ind w:left="420" w:hanging="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6:32Z</dcterms:created>
  <dc:creator>lz</dc:creator>
  <dc:description/>
  <dc:language>en-US</dc:language>
  <cp:lastModifiedBy>shenhl</cp:lastModifiedBy>
  <dcterms:modified xsi:type="dcterms:W3CDTF">2023-02-24T08: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5A2BA8A864D13B8ABEA0BE744F3A5</vt:lpwstr>
  </property>
  <property fmtid="{D5CDD505-2E9C-101B-9397-08002B2CF9AE}" pid="3" name="KSOProductBuildVer">
    <vt:lpwstr>2052-11.8.2.9022</vt:lpwstr>
  </property>
  <property fmtid="{D5CDD505-2E9C-101B-9397-08002B2CF9AE}" pid="4" name="commondata">
    <vt:lpwstr>commondata</vt:lpwstr>
  </property>
</Properties>
</file>